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ind w:left="714" w:hanging="0"/>
        <w:rPr/>
      </w:pPr>
      <w:r>
        <w:rPr/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одного (татарского) языка на уровне основного общего образования у выпускников будут сформированы личностные, метапредметные и предметные результ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ыпускника будут сформированы: 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знание р</w:t>
      </w:r>
      <w:r>
        <w:rPr>
          <w:rFonts w:cs="Times New Roman" w:ascii="Times New Roman" w:hAnsi="Times New Roman"/>
          <w:sz w:val="28"/>
          <w:szCs w:val="28"/>
        </w:rPr>
        <w:t xml:space="preserve">оссийской гражданской идентичности (патриотизма, уважения к Отечеству, прошлому и настоящему многонационального народа России, идентификации себя в качестве гражданина России); 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пределяющей рол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ному татарскому языку, гордость за него;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чшее осознание своей культуры;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ность в изучении татарского языка и овладении им как средством общения, познания, самореализации и социальной адаптации в поликультурном, полиэтническом мире; 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амосознание, стремление к взаимопониманию между людьми разных сообществ, толерантное отношение к проявлениям ин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для формирования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раженной устойчивой мотивации изучения татарского языка, интереса к культуре татарского и других народов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Выпускник научится: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ланировать пути достижения целей; 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контролировать свое время и распределять его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проблемной ситуации с помощью диал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</w: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Выпускник научит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ять расширенный поиск информации с использованием ресурсов библиотек и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 на основе сравнения предметов и явлений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риемами отбора и систематизации материала по определенной теме, преобразовывать, сохранять и передавать информацию, полученную на татарском языке в результате чтения или слушания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, резюмировать главную идею текс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ча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ой деятельност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, обобщать и фиксировать нужную информацию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проблемы творческого и поискового характер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проводить мини-исслед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Выпускник научится: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, для планирования и регуляции своей деятельности; 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онимать устное и письменное сообщения на татарском языке (коммуникативную установку, тему текста, основную мысль, основную и дополнительную информацию)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на слух тексты на татарском языке разных стилей и жанров, владеть разными видами слушания (выборочным, ознакомительным, детальным)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монолога (повествование, описание, рассуждение, сочетание разных видов монолога) и диалога (этикетный, диалог-расспрос, диалог-побуждение, диалог-обмен мнениями и др., сочетание разных видов диалога)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речевого общения основные орфоэпические, лексические, грамматические, стилистические нормы татарского литературного языка, соблюдать основные правила орфографии и пунктуации в процессе письменн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едме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дметными результатами изучения предмета «Родной (татарский) язык»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диалога (этикетный диалог, диалог-расспрос, диалог-побуждение к действию, диалог-обмен мнениями, комбинированный диалог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 составлять тексты в разных стиля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формулировать вопросы по содержанию текста и отвечать на ни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тные монологические высказывания на основе жизненных наблюдений, чтения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содержание текста с изменением лица рассказчи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но пересказывать прочитанный или прослушанный текст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монологические высказывания на темы, предусмотренные програм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ентировать факты из прочитанного/прослушанного текста, объяснять свое отношение к прочитанному/прослушанному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высказываться в соответствии с предложенной ситуацией общ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излагать результаты выполненной проектной работы на татарском язы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понимать информацию устного и письменного сообщения на татарском языке (цель, основную и дополнительную тему, явную и скрытую информацию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ть текст как речевое произведение, выявлять его структуру, особенности абзацного член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дио- и видеотексты, выделяя нужную информ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большое количество незнакомых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делять в тексте, воспринимаемом на слух, главные факты от второстепе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понимать основное содержание текстов, содержащих некоторое количество неизученного языкового материала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находить нужную информацию в текста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ы разных жанров с полным и точным пониманием, используя языковую догадку, выборочный перевод, словар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тать и полностью понимать содержание прочитанных текс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ами орфографии при написании часто употребляемых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вы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е (фонетические, лексические и грамматические) упражн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ие выписки из текста для использования их в собственных высказывания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одробно и сжато передавать в письменной форме содержание исходного текс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тексты с опорой на картину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собственные тексты, пользуясь материалом урока, образцом, ключевыми словами, вопросами или план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ставлять план устного или письменного сообщения на татарском язык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здавать тексты без опор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в собственном сочинении элементы рассужд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излагать в письменном виде результаты свое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органов речи в образовании звуков; место образования звук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переднего и заднего ряда; огубленные и неогубленны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олную характеристику гласным и согласным звукам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сопоставительный анал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сных и согласных звуков в татарском и рус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а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мбинаторные и позиционные изменения гласных (в рамках изученного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>аккомодацию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звук и фонему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иды гармонии гласны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редукции глас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оразличительную функцию зву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ассимиляцию согласны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пецифичные звуки татарского языка [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], [w], [ғ], [қ], [җ], [ң], [һ]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звук [</w:t>
      </w:r>
      <w:r>
        <w:rPr>
          <w:rFonts w:cs="Cambria Math" w:ascii="Cambria Math" w:hAnsi="Cambria Math"/>
          <w:sz w:val="28"/>
          <w:szCs w:val="28"/>
        </w:rPr>
        <w:t>ʼ</w:t>
      </w:r>
      <w:r>
        <w:rPr>
          <w:rFonts w:cs="Times New Roman" w:ascii="Times New Roman" w:hAnsi="Times New Roman"/>
          <w:sz w:val="28"/>
          <w:szCs w:val="28"/>
        </w:rPr>
        <w:t>] (гамза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[w], [в], [ф], обозначаемые на письме буквой 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употреблять звук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] [ц], [щ], буквы, обозначающие их на письм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описание букв, обозначающих сочетание двух звуков: е, ё, ю, 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описание букв ъ и ь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закон сингармонизма: различать небную и губную гармонию;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рименять на практике правила изменений в системе гласных и согласных звуков татарского язы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характеризовать устно и с помощью элементов транскрипции отдельные звуки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ткрытый и закрытый слог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ударный слог, логическое ударени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дарение в заимствованных слова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дарения в сложных, парных слова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об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ес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дарени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тарс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зы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фонетический разбор сло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по фонетике и графике в практике произношения и правописания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строить и произносить предложения, выделяя интонацией знак препина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повелительные и побудительные предлож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ь звуки и сочетания звуков, ставить ударение в словах в соответствии с нормами современного татарского литературного язы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</w:t>
      </w:r>
      <w:r>
        <w:rPr>
          <w:rFonts w:cs="Times New Roman" w:ascii="Times New Roman" w:hAnsi="Times New Roman"/>
          <w:sz w:val="28"/>
          <w:szCs w:val="28"/>
        </w:rPr>
        <w:t>рисоединять окончания к заимствованиям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термины и профессионализмы в татарском языке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арабско-персидские, европейские, русские заимствованния; слова тюркского происхожд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ечи синонимы, антонимы, омонимы (лексические омонимы, омофоны, омографы, омоформы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ыя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онимы в синонимических цепочках; пары антонимов, омоним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личать активную и пассивную лексику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ловарь синонимов и антоним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толковым словарем татарского язы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диалектные слова и жаргонизм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в речи фразеологизмы, определять их значени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устаревшие слова, историзмы и неологизм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лексический анализ сло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номастику и ее разделы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топонимы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тличать различные виды топонимов, в частности ойконимы и гидронимы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в словах корень, аффикс, основу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формообразующие и словообразующие аффикс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способы словообразования в татарском язык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рфемный и словообразовательный анализ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части речи: самостоятельные и служебны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корневые, производные, сложные, парные и составные имена существительны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категорию принадлежности в именах существитель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лонять существительные с окончанием принадлежност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, морфологические признаки и синтаксические функции имени прилагательного, объяснять его роль в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ывать сравнительную, превосходную, уменьшительную степень имен прилагатель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корневые, производные, сложные, парные и составные имена прилагательны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</w:t>
      </w:r>
      <w:r>
        <w:rPr>
          <w:rFonts w:eastAsia="Times New Roman" w:cs="Times New Roman" w:ascii="Times New Roman" w:hAnsi="Times New Roman"/>
          <w:sz w:val="28"/>
          <w:szCs w:val="28"/>
        </w:rPr>
        <w:t>субстантивацию прилагатель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ять имена прилагательные по падежам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, морфологические признаки и синтаксические функции местоим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ять указательные местоимения по падежам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личные, указательные, вопросительные, притяжательные, неопределенные, определительные и отрицательные местоим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, морфологические признаки и синтаксические функции числитель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разряды числительных </w:t>
      </w:r>
      <w:r>
        <w:rPr>
          <w:rFonts w:cs="Times New Roman" w:ascii="Times New Roman" w:hAnsi="Times New Roman"/>
          <w:bCs/>
          <w:sz w:val="28"/>
          <w:szCs w:val="28"/>
        </w:rPr>
        <w:t>(количественные, порядковые, собирательные, приблизительные, разделитель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щее представление о склонении количественных числительных по падежам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описание и способы образования (корневые, сложные, парные и составные) числитель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, морфологические признаки и синтаксические функции глаго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ывать временные формы глагол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спряжение глаголов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неспрягаемые неличные формы глагола (инфинитив, имя действия, причастие, деепричастие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интаксическую функцию причастия и деепричаст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случаи </w:t>
      </w:r>
      <w:r>
        <w:rPr>
          <w:rFonts w:eastAsia="Times New Roman" w:cs="Times New Roman" w:ascii="Times New Roman" w:hAnsi="Times New Roman"/>
          <w:sz w:val="28"/>
          <w:szCs w:val="28"/>
        </w:rPr>
        <w:t>субстантивации имени действ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выражение степени протекания действия в татарском язык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употреблять в речи вспомогательные глагол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 нареч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бъяснять употребление их в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бразовывать разряды наречий, степени сравнения наречий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выявлять синтаксическую роль наречий в предложени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употреблять в речи звукоподражательные слова, междометия, модальные слова и частицы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лужебные части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ослелоги и послеложные сло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обенности употребление послелогов со словами в различных падежных форма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правописание частиц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союзы и союзные сло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рфологический анализ изученных частей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ыражение сказуемого и подлежащего различными частями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главные и второстепенные члены предлож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второстепенные члены предложения (определение, дополнение, обстоятельство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и самостоятельно составлять предложения с однородными членам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тонацию перечисления в предложениях с однородными членам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дить вводные слова; обращения; определять употребление их в реч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тавить знаки препинания в простом предложени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редставление о сложном предложени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и правильно строить простое сложное предложение с сочинительными союзам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очинительные союзы как средство связи предложений в текст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распространенные и нераспространенные предлож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дносоставные предложения с главным членом в форме подлежащего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сложносочиненном предложении;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главную и придаточную части сложноподчиненного предложения;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овые отношения между частями сложноподчиненного предлож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ды сложноподчиненных предложений (подлежащные, сказуемные, дополнительные, определительные, времени, места, образа действия, меры и степени,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>ели, причины, условные, уступительные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синтетическое сложноподчиненное предложение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тические средства связ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тическое сложноподчиненное предложение, аналитические средства связ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з</w:t>
      </w:r>
      <w:r>
        <w:rPr>
          <w:rFonts w:eastAsia="Times New Roman" w:cs="Times New Roman" w:ascii="Times New Roman" w:hAnsi="Times New Roman"/>
          <w:sz w:val="28"/>
          <w:szCs w:val="28"/>
        </w:rPr>
        <w:t>наки препинания в сложноподчиненных предложения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нать способы передачи чужой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распознавать прямую и косвенную речь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троение предложений с прямой речью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воспринимать цитаты как способ передачи чужой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выделять цитаты знаками препина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ямую речь в косвенную речь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интаксический и пунктуационный анализ предложений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рфографические ошибки и исправлять их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выбирать знаки препинания при оформлении прямой речи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унктуационно оформлять диалог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синтаксические синонимы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нимать синонимию словосочетаний и предложений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сложноподчиненные предложения татарского и русского язык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стили речи </w:t>
      </w:r>
      <w:r>
        <w:rPr>
          <w:rFonts w:eastAsia="Times New Roman" w:cs="Times New Roman" w:ascii="Times New Roman" w:hAnsi="Times New Roman"/>
          <w:sz w:val="28"/>
          <w:szCs w:val="28"/>
        </w:rPr>
        <w:t>(научный, официально-деловой, разговорный, художественный, публицистиче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рименять основные стилистические ресурсы лексики и использовать их в своей речевой практике при создании устных и письменны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ять написание слова по орфографическому словарю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орфографические ошибки в предложенном текст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раться на языковую догадку в процессе чтения и слушания (догадываться о значении незнакомых слов по контексту и по словообразовательным элементам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ьзоваться словообразовательными моделя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роко использовать в речи простые и сложные предложения, предложения с прямой и косвенной речью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сти навыки редактирования текс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емы эстетического и смыслового анализа текста, воспринимать, анализировать, критически оценивать и интерпретировать прочитан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оциокультурная </w:t>
      </w:r>
      <w:r>
        <w:rPr>
          <w:rFonts w:cs="Times New Roman" w:ascii="Times New Roman" w:hAnsi="Times New Roman"/>
          <w:b/>
          <w:sz w:val="28"/>
          <w:szCs w:val="28"/>
        </w:rPr>
        <w:t>компетен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в устной и письменной речи в ситуациях формального и неформального общения основные нормы речевого этикета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одную страну и культуру на татарском языке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оциокультурные реалии при чтении и слушании в рамках изученного материа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социокультурные реалии при создании устных и письменных высказываний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вовать в диалоге, соблюдая нормы речевого этик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к концу 5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отражать сформированность ум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формулировать вопросы по содержанию текста и отвечать на ни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собственные тексты, используя материалом урока, образцом, ключевыми словами, вопросами или планом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</w:rPr>
        <w:t xml:space="preserve"> бегло</w:t>
      </w:r>
      <w:r>
        <w:rPr>
          <w:rFonts w:eastAsia="Times New Roman" w:cs="Times New Roman" w:ascii="Times New Roman" w:hAnsi="Times New Roman"/>
          <w:sz w:val="28"/>
          <w:szCs w:val="28"/>
        </w:rPr>
        <w:t>, осознанно и выразительно читать тексты на татарском язы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вы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е (фонетические, лексические и грамматические) упражн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вободно, правильно 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владеть видам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устной и письменной реч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онятия «язык» и «речь», виды речи и формы реч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: диалог и монолог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знать закон сингармонизма: различать небную и губную гармонию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гласные и согласные звук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оразличительную функцию зву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обенности произношения и написания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устройство речевого аппарата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употреблять звук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] [ц], [щ], буквы, обозначающие их на письме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описание букв, обозначающих сочетание двух звуков: е, ё, ю, 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ткрытый и закрытый слог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ударный слог, логическое ударение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строить и произносить предложения, выделяя интонацией знак препина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повелительные и побудительные предлож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фонетический анализ сло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лексическое значение слова по контексту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профессиональную лексику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в речи синонимы, антонимы, омонимы (лексические омонимы, омофоны, омографы, омоформы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в речи фразеологизмы, определять их значени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устаревшие слова, историзмы, неологизмы (простейшие случаи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заимствования и слова общетюркского происхожд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ть в заимствованных словах корень, аффикс, основу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формообразующие и словообразующие аффикс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способы словообразования в татарском языке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рфемный и словообразовательный анализ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части речи: самостоятельные и служебны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корневые, производные, сложные, парные и составные имена существительны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категорию принадлежности в именах существитель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ывать сравнительную, превосходную, уменьшительную степень имен прилагательны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корневые, производные, сложные, парные и составные имена прилагательны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значение и употребление в речи личных местоимений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онять указательные местоимения по падежам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общее представление о склонении количественных числительных по падежам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описание и способы образования (корневы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ые, парные и составные) числительные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ывать временные формы глагол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спряжение глаголов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употреблять в речи вспомогательные глагол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щее грамматическое значение наречий; объяснять употреблени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разряды наречий (места, времени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рфологический анализ изученных частей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различ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послелоги и послеложные сло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обенности употребления послелогов со словами в различных падежных форма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частиц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правописание частиц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союз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оставлять предложения с союзам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главные и второстепенные члены предлож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и самостоятельно составлять предложения с однородными членам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тонацию перечисления в предложениях с однородными членам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распространенные и нераспространенные предлож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выражение главных членов предлож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рфографические ошибки и исправлять и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понятие о культуре речи; речевом этикете татарского язы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нормы речевого этикета в ситуациях учебного и бытового общ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облюдать интонацию, осуществлять адекватный выбор и организацию языковых средств, и самоконтроль своей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к концу 6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отражать сформированность умений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624" w:leader="dot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диалогах, беседах, дискуссиях на различные тем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обно и сжато передавать содержание прочитанных текстов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аудио- и видеотекст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находить нужную (интересующую) информацию в текста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ать заданные тексты с учетом правильности, богатства и выразительности письменной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ать тексты с опорой на картину, произведение искусства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гласные переднего и заднего ряда; огубленные и неогубленны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полную характеристику гласным звукам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комбинаторные и позиционные изменения гласных (в рамках изученного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звук и фонему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виды гармонии гласны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виды редукции гласны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употреблять звук [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 (гамза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место образования согласных звук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ть качественные характеристики согласных звуков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звуки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, [в], [ф], обозначаемые на письме буквой в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знания по фонетике и графике в практике произношения и правописания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ассимиляцию согласны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правописание букв, обозначающих сочетание двух звуков; букв ъ и ь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арабско-персидские, европейские, русские заимствованния; слова тюркского происхожд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ловарь синонимов и антоним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диалектные слова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термины и профессионализмы в татарском языке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лексический анализ слова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ывать однокоренные сло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лонять существительные с окончанием принадлежности по падежам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личные, указательные, вопросительные, притяжательные, неопределенные, определительные и отрицательные местоим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ть общее значение, употребление в речи повелительного, условного наклонения глагола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неспрягаемые неличные формы глагола (инфинитив, имя действия, причастие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образовывать разряды наречий, степени сравнения наречий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употреблять в речи звукоподражательные слова, междометия, модальные слова и частиц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служебные части реч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грамматическую основу предлож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ыражение сказуемого и подлежащего различными частями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односоставные предложения с главным членом в форме подлежащего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ить второстепенные члены предложения (определение, дополнение, обстоятельство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дить вводные слова; обращения; определять употребление их в реч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синтаксический анализ простого предложе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тавить знаки препинания в простом предложени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речевую и мыслительную деятельность, а также коммуникативные умения и навыки, обеспечивающие свободное владение татарским языком в разных ситуациях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облюдать в практике речевого общения основные орфоэпические, лексические, грамматические нормы татарского литературного язы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к концу 7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отражать сформированность умений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вать содержание текста с изменением лица рассказчи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ть текст как речевое произведение, выявлять его структуру, особенности абзацного членения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давать развернутые ответы на вопросы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ами орфографии при написании часто употребляемых с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сопоставительный анал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сных звуков татарского и рус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ов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>аккомодацию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сопоставительный анализ согласных звуков татарского и русского язык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ударение в заимствованных словах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толковым словарем татарского язык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номастику и ее разделы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топонимы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ыя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онимы в синонимических цепочках; пары антонимов, омоним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неспрягаемые формы глагола (причастие прошедшего, настоящего и будуще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епричастие)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нтаксическую функцию причастия и деепричастия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пределять разря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ечий (нареч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раза действия, меры и степени, </w:t>
      </w:r>
      <w:r>
        <w:rPr>
          <w:rFonts w:cs="Times New Roman" w:ascii="Times New Roman" w:hAnsi="Times New Roman"/>
          <w:sz w:val="28"/>
          <w:szCs w:val="28"/>
        </w:rPr>
        <w:t xml:space="preserve">сравнения, места, </w:t>
      </w:r>
      <w:r>
        <w:rPr>
          <w:rFonts w:cs="Times New Roman" w:ascii="Times New Roman" w:hAnsi="Times New Roman"/>
          <w:sz w:val="28"/>
          <w:szCs w:val="28"/>
          <w:lang w:val="tt-RU"/>
        </w:rPr>
        <w:t>времени, ц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зование наречий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выявлять синтаксическую роль наречий в предложени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нать способы передачи чужой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распознавать прямую и косвенную речь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троение предложений с прямой речью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воспринимать цитаты как способ передачи чужой реч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выделять цитаты знаками препинания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ямую речь в косвенную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редставление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 сложном предложени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и правильно строить простое и сложное предложение с сочинительными союзами;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очинительные союзы как средство связи предложений в тексте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местно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общеупотребительную лексику (сленг, диалектную, профессиональную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лексику)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оответствии с ситуацией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евую и мыслительную деятельность, а также коммуникативные умения и навыки, обеспечивающие свободное владение татарским языком в разных ситу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цу 8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отражать сформированность умений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тко высказываться в соответствии с предложенной ситуацией общ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книгой, статьями из газет и журналов, Интернет ресурсами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собственные тексты по заданным заглавиям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ие выписки из текста для использования их в собственных высказываниях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подвижное татарское ударение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дарения в сложных, парных словах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</w:t>
      </w:r>
      <w:r>
        <w:rPr>
          <w:rFonts w:cs="Times New Roman" w:ascii="Times New Roman" w:hAnsi="Times New Roman"/>
          <w:sz w:val="28"/>
          <w:szCs w:val="28"/>
        </w:rPr>
        <w:t>рисоединять окончания к заимствованиям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личать активную и пассивную лексику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личать различные виды топонимов, в частности ойконимы и гидронимы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 степени протекания действия в татарском языке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случаи </w:t>
      </w:r>
      <w:r>
        <w:rPr>
          <w:rFonts w:eastAsia="Times New Roman" w:cs="Times New Roman" w:ascii="Times New Roman" w:hAnsi="Times New Roman"/>
          <w:sz w:val="28"/>
          <w:szCs w:val="28"/>
        </w:rPr>
        <w:t>субстантивации имени действ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</w:t>
      </w:r>
      <w:r>
        <w:rPr>
          <w:rFonts w:eastAsia="Times New Roman" w:cs="Times New Roman" w:ascii="Times New Roman" w:hAnsi="Times New Roman"/>
          <w:sz w:val="28"/>
          <w:szCs w:val="28"/>
        </w:rPr>
        <w:t>субстантивацию прилагательных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ять имена прилагательные по падежам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понятие о сложносочиненном предложении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главную и придаточную часть сложноподчиненного предложения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мысловые отношения между частями сложноподчиненного предлож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в</w:t>
      </w:r>
      <w:r>
        <w:rPr>
          <w:rFonts w:cs="Times New Roman" w:ascii="Times New Roman" w:hAnsi="Times New Roman"/>
          <w:sz w:val="28"/>
          <w:szCs w:val="28"/>
          <w:lang w:val="tt-RU"/>
        </w:rPr>
        <w:t>иды сложноподчине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синтетическое сложноподчиненное предложение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тические средства связи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тическое сложноподчиненное предложение, аналитические средства связи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з</w:t>
      </w:r>
      <w:r>
        <w:rPr>
          <w:rFonts w:eastAsia="Times New Roman" w:cs="Times New Roman" w:ascii="Times New Roman" w:hAnsi="Times New Roman"/>
          <w:sz w:val="28"/>
          <w:szCs w:val="28"/>
        </w:rPr>
        <w:t>наки препинания в сложноподчиненных предложениях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интаксический и пунктуационный анализ предложен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одную страну и культуру на татарском языке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собенности использования мимики и жестов в разговорной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цу 9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отражать сформированность умений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информацию из различных источников, свободно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жаргонизмы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синтаксические синонимы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нимать синонимию словосочетаний и предложений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сложноподчиненные предложения татарского и русского языков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стили речи </w:t>
      </w:r>
      <w:r>
        <w:rPr>
          <w:rFonts w:eastAsia="Times New Roman" w:cs="Times New Roman" w:ascii="Times New Roman" w:hAnsi="Times New Roman"/>
          <w:sz w:val="28"/>
          <w:szCs w:val="28"/>
        </w:rPr>
        <w:t>(научный, официально-деловой, разговорный, художественный, публицистиче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важность нормативного произношения для культурного человека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роль синтаксических синонимов в развитии культуры речи и совершенствовании стиля.</w:t>
      </w:r>
    </w:p>
    <w:p>
      <w:pPr>
        <w:pStyle w:val="Heading3"/>
        <w:numPr>
          <w:ilvl w:val="0"/>
          <w:numId w:val="8"/>
        </w:numPr>
        <w:spacing w:before="360" w:after="240"/>
        <w:ind w:left="714" w:hanging="357"/>
        <w:jc w:val="center"/>
        <w:rPr>
          <w:lang w:val="tt-RU"/>
        </w:rPr>
      </w:pPr>
      <w:r>
        <w:rPr>
          <w:lang w:val="tt-RU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материал каждого класса разделен на четыре сквозные темы, вне зависимости от уровня владения татарским языком. </w:t>
      </w:r>
      <w:r>
        <w:rPr>
          <w:rFonts w:cs="Times New Roman" w:ascii="Times New Roman" w:hAnsi="Times New Roman"/>
          <w:sz w:val="28"/>
          <w:szCs w:val="28"/>
          <w:lang w:val="tt-RU"/>
        </w:rPr>
        <w:t>Предусматривается использование различных видов текстовых, аудио-, видео-, иллюстративных и графических материалов. Вопросы и задания нацелены на развитие критического мышления, овладение приемами анализа, синтеза, отбора и систематизации материала на определенн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ин» («Я»). </w:t>
      </w:r>
      <w:r>
        <w:rPr>
          <w:rFonts w:cs="Times New Roman" w:ascii="Times New Roman" w:hAnsi="Times New Roman"/>
          <w:sz w:val="28"/>
          <w:szCs w:val="28"/>
        </w:rPr>
        <w:t xml:space="preserve">В различных вариациях, в зависимости от уровня владения татарским языком, внимание акцентируется на следующих темах: мой любимый литературный герой, мой любимый писатель (поэт), профессии будущего, мое развлечение, </w:t>
      </w:r>
      <w:r>
        <w:rPr>
          <w:rFonts w:cs="Times New Roman" w:ascii="Times New Roman" w:hAnsi="Times New Roman"/>
          <w:bCs/>
          <w:sz w:val="28"/>
          <w:szCs w:val="28"/>
        </w:rPr>
        <w:t>уважение окружающих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tt-RU"/>
        </w:rPr>
        <w:t>Содержание тем направлено на развитие устной и письменной речи, структурируется вокруг воспитательных задач, главная из которых – научить обучающегося жить в согласии с внешним миром и с собо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торая те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Тирә-як, көнкүреш» («Мир вокруг меня»)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е акцентируется на следующих темах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рода моего края, родословная моей семьи, населенные пункты, географические объекты моего края и т. д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ориентирован на знакомство с окружающим миром, формирование отношения к отдельным явлениям, расширение кругозора обучающегос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тья те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Туган җире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«Моя Родина»). Тема нацелена на ознакомление с историей и культурой России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собенностями современной жизни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 w:eastAsia="en-US"/>
        </w:rPr>
        <w:t>России;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 w:eastAsia="en-US"/>
        </w:rPr>
        <w:t xml:space="preserve"> историческими и памятными местами России и др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 ориентирован н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ние и развитие качеств личности, отвечающих задачам построения российского гражданского общества на основе принципов толерантности, диалога культур и взаимоуважения внутри многонационального, поликультурного и поликонфессионального обществ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«Татар дөньясы» («Мир татарского народа»). Внимание акцентируется на следующих темах: легенды о Сююмбике, история Казани, национальные ремесла татарского народа, история татарского театра, татарское кин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цион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зд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пособствует формированию гражданской позиции и национально-культурной идентичности, а также умению воспринимать татарскую культуру в контексте мировой культуры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лушание.</w:t>
      </w:r>
      <w:r>
        <w:rPr>
          <w:rFonts w:cs="Times New Roman" w:ascii="Times New Roman" w:hAnsi="Times New Roman"/>
          <w:sz w:val="28"/>
          <w:szCs w:val="28"/>
        </w:rPr>
        <w:t xml:space="preserve"> Восприятие на слух текста, объемного произведения. Восприятие на слух и понимание основного содержания аудио- и видеотекстов. Понимание содержания прослушанных и прочитанных текстов различных функционально-смысловых типов речи.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текста как речевого произведения, выявление его структуры, особенностей абзацного член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ение.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нтонационных умений обучающихся – разграничение эмоциональной и смысловой интонации; формирование умений пользоваться мелодикой, динамикой, темпом, тембром как средствами выражения эмоций в определенных речевых ситуациях.</w:t>
      </w:r>
      <w:r>
        <w:rPr>
          <w:rFonts w:cs="Times New Roman" w:ascii="Times New Roman" w:hAnsi="Times New Roman"/>
          <w:sz w:val="28"/>
          <w:szCs w:val="28"/>
        </w:rPr>
        <w:t xml:space="preserve"> Участие в диалогах, беседах, дискуссиях на различные темы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ние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аткое высказывание в соответствии с предложенной ситуацией общ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, соблюдая нормы построения текста (логичность, последовательность, соответствие теме, связность)</w:t>
      </w:r>
      <w:r>
        <w:rPr>
          <w:rStyle w:val="C3"/>
          <w:rFonts w:cs="Times New Roman" w:ascii="Times New Roman" w:hAnsi="Times New Roman"/>
          <w:sz w:val="28"/>
          <w:szCs w:val="28"/>
          <w:lang w:val="tt-RU"/>
        </w:rPr>
        <w:t xml:space="preserve">. Умение дава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вернутые ответы на вопросы. Составление собственных текстов, пользуясь материалом урока, образцом, ключевыми словами, вопросами или планом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оставление вопросов по содержанию текста и умение отвечать на ни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дробный и сжатый пересказ содержания прочитанных текст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ча содержания текста с изменением лица рассказчика. Определение типа текста (повествование, описание, рассуждение) и создание собственного текста заданного типа. </w:t>
      </w:r>
      <w:r>
        <w:rPr>
          <w:rFonts w:cs="Times New Roman" w:ascii="Times New Roman" w:hAnsi="Times New Roman"/>
          <w:iCs/>
          <w:sz w:val="28"/>
          <w:szCs w:val="28"/>
        </w:rPr>
        <w:t>Кратко изложение на татарском языке результатов выполненной проектной работы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е </w:t>
      </w:r>
      <w:r>
        <w:rPr>
          <w:rFonts w:cs="Times New Roman" w:ascii="Times New Roman" w:hAnsi="Times New Roman"/>
          <w:sz w:val="28"/>
          <w:szCs w:val="28"/>
        </w:rPr>
        <w:t>беглое</w:t>
      </w:r>
      <w:r>
        <w:rPr>
          <w:rFonts w:eastAsia="Times New Roman" w:cs="Times New Roman" w:ascii="Times New Roman" w:hAnsi="Times New Roman"/>
          <w:sz w:val="28"/>
          <w:szCs w:val="28"/>
        </w:rPr>
        <w:t>, осознанное и выразительное чтение текстов на татарском язык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текстов разных стилей и жанров, владение разными видами чтения (изучающим, ознакомительным, просмотровым). </w:t>
      </w:r>
      <w:r>
        <w:rPr>
          <w:rFonts w:cs="Times New Roman" w:ascii="Times New Roman" w:hAnsi="Times New Roman"/>
          <w:sz w:val="28"/>
          <w:szCs w:val="28"/>
        </w:rPr>
        <w:t>Чтение и нахождение нужной информации в тек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абота с книгой, статьями из газет и журналов, Интернет ресурсами. Определение темы и основной мысли тек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z w:val="28"/>
          <w:szCs w:val="28"/>
        </w:rPr>
        <w:t>Письменное 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х (фонетических, лексических и грамматических) упражнений. Свободное, правильное изложение своих мыслей в письменной форме, соблюдая нормы построения текста (логичность, последовательность, соответствие теме, связност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прочитанного текста с целью дальнейшего воспроизведения содержания текста.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аписание собственных текстов по заданным заглавия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исание текстов с опорой на картину. </w:t>
      </w:r>
      <w:r>
        <w:rPr>
          <w:rFonts w:cs="Times New Roman" w:ascii="Times New Roman" w:hAnsi="Times New Roman"/>
          <w:sz w:val="28"/>
          <w:szCs w:val="28"/>
        </w:rPr>
        <w:t xml:space="preserve">Краткие выписки из текста для использования их в собственных высказыван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е информации из различных источников, свободное пользование лингвистическими словарями, справочной литературой; 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эпия и граф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й аппарат. Смыслоразличительная функция звука. Гласные и согласные звуки татарского языка: количество, произношение, классификация, характеристика. Гласные звуки переднего и заднего ряда; огубленные и неогубленные. Звонкие и глухие согласные звуки, парные и непарные по звонкости-глухости согласные звуки. Специфичные звуки татарского языка [ә], [ө], [ү], [w], [ғ], [қ], [җ], [ң], [һ], [ʼ] (гамза). Звуки [w], [в], [ф], обозначаемые на письме буквой в. Звуки [э] [ц], [щ], буквы, обозначающие их на письме. Буквы, обозначающие сочетание двух звуков: е, ё, ю, я. Правописание букв ъ и ь. Сопоставительный анализ гласных и согласных звуков татарского и русского языков. Звук и фонема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истеме гласных и согласных звуков. Комбинаторные и позиционные изменения гласных. Ассимиляция, редукция звуков. Аккомодация. Виды ассимиляции. Закон сингармонизма, его виды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ение в татарском языке. Ударный слог. Ударение в заимствованных, сложных и парных словах. Особенности словесного ударения в татарском языке. Логическое ударение. Интонация в повелительных и побудительных предложениях. Понятие об интонации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. Открытый и закрытый слог. Слогообразующая роль гласных звуков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нскрипция. Фонетический анализ слова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татарского языка при определении правильного произношения слов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авит татарского языка. Использование алфавита при работе со словарями, справочниками, каталогами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фемика и словообразование. </w:t>
      </w:r>
      <w:r>
        <w:rPr>
          <w:bCs/>
          <w:sz w:val="28"/>
          <w:szCs w:val="28"/>
        </w:rPr>
        <w:t>Корень и аффикс. Основа слова. Однокоренные слова. Формообразующие и словообразующие аффиксы. Образование новых слов при помощи аффиксов. Способы словообразования в татарском языке. Корневые слова. Производные слова. Структурные виды сложных слов: собственно сложные, составные, парные. Присоединение окончаний к заимствованным словам. Морфемный и словообразовательный анализ слов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кология и фразеология. </w:t>
      </w:r>
      <w:r>
        <w:rPr>
          <w:sz w:val="28"/>
          <w:szCs w:val="28"/>
        </w:rPr>
        <w:t xml:space="preserve">Термины и профессионализмы. Арабско-персидские, европейские, русские заимствования. Слова тюркского происхождения. Различение однозначных и многозначных слов. Различение прямого и переносного значений слова. Использование в речи синонимов, антонимов, омонимов (лексических омонимов, омофонов, омографов, омоформ). Цепочка синонимов. Использование словарей синонимов и антоним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и пассивная лексика. </w:t>
      </w:r>
      <w:r>
        <w:rPr>
          <w:rFonts w:eastAsia="Times New Roman" w:cs="Times New Roman" w:ascii="Times New Roman" w:hAnsi="Times New Roman"/>
          <w:sz w:val="28"/>
          <w:szCs w:val="28"/>
        </w:rPr>
        <w:t>Устаревшие слова, историзмы, неологизмы, диалектные сло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разеологизмы, объяснение их значений, употребление в речи. </w:t>
      </w:r>
      <w:r>
        <w:rPr>
          <w:rFonts w:cs="Times New Roman" w:ascii="Times New Roman" w:hAnsi="Times New Roman"/>
          <w:sz w:val="28"/>
          <w:szCs w:val="28"/>
        </w:rPr>
        <w:t xml:space="preserve">Работа с толковым и фразеологическим словарем татарского язы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омастика и ее разделы. Виды топонимов, ойконимов, гидроним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й анализ слова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орфология. </w:t>
      </w:r>
      <w:r>
        <w:rPr>
          <w:bCs/>
          <w:sz w:val="28"/>
          <w:szCs w:val="28"/>
        </w:rPr>
        <w:t>Части речи: самостоятельные и служебные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>Грамматическое значение, морфологические признаки и синтаксические функции имен существительных</w:t>
      </w:r>
      <w:r>
        <w:rPr>
          <w:bCs/>
          <w:sz w:val="28"/>
          <w:szCs w:val="28"/>
        </w:rPr>
        <w:t xml:space="preserve">. Корневые, производные, сложные, парные и составные имена существительные. Собственные и нарицательные имена существительные. Категория падежа и принадлежности. </w:t>
      </w:r>
      <w:r>
        <w:rPr>
          <w:sz w:val="28"/>
          <w:szCs w:val="28"/>
        </w:rPr>
        <w:t>Склонение имен существительных с окончанием принадлежности по падежам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Грамматическое значение, морфологические признаки и синтаксические функции имен прилагательных</w:t>
      </w:r>
      <w:r>
        <w:rPr>
          <w:bCs/>
          <w:sz w:val="28"/>
          <w:szCs w:val="28"/>
        </w:rPr>
        <w:t>. Степени сравнения имен прилагательных. Корневые, производные, сложные, парные и составные имена прилагательные. Субстантивация прилагательных. Изменение имен прилагательных по падежам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имение. </w:t>
      </w:r>
      <w:r>
        <w:rPr>
          <w:sz w:val="28"/>
          <w:szCs w:val="28"/>
        </w:rPr>
        <w:t>Грамматическое значение, морфологические признаки и синтаксические функции местоимений</w:t>
      </w:r>
      <w:r>
        <w:rPr>
          <w:bCs/>
          <w:sz w:val="28"/>
          <w:szCs w:val="28"/>
        </w:rPr>
        <w:t>. Личные местоимения. Склонение личных местоимений по падежам. Разряды местоимений (</w:t>
      </w:r>
      <w:r>
        <w:rPr>
          <w:sz w:val="28"/>
          <w:szCs w:val="28"/>
        </w:rPr>
        <w:t>личные, указательные, вопросительные, притяжательные, неопределенные, определительные и отрицательные)</w:t>
      </w:r>
      <w:r>
        <w:rPr>
          <w:bCs/>
          <w:sz w:val="28"/>
          <w:szCs w:val="28"/>
        </w:rPr>
        <w:t>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ительное. </w:t>
      </w:r>
      <w:r>
        <w:rPr>
          <w:sz w:val="28"/>
          <w:szCs w:val="28"/>
        </w:rPr>
        <w:t>Грамматическое значение, морфологические признаки и синтаксические функции числительных</w:t>
      </w:r>
      <w:r>
        <w:rPr>
          <w:bCs/>
          <w:sz w:val="28"/>
          <w:szCs w:val="28"/>
        </w:rPr>
        <w:t>. Значение и употребление в речи. Разряды числительных (количественные, порядковые, собирательные, приблизительные, разделительные). Склонение количественных числительных по падежам. Правописание и способы образования (корневые, сложные, парные и составные) числительных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гол. </w:t>
      </w:r>
      <w:r>
        <w:rPr>
          <w:sz w:val="28"/>
          <w:szCs w:val="28"/>
        </w:rPr>
        <w:t>Грамматическое значение, морфологические признаки и синтаксические функции</w:t>
      </w:r>
      <w:r>
        <w:rPr>
          <w:bCs/>
          <w:sz w:val="28"/>
          <w:szCs w:val="28"/>
        </w:rPr>
        <w:t xml:space="preserve">. Категория времени. Спряжение глаголов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. Спрягаемые личные (изъявительное, </w:t>
      </w:r>
      <w:r>
        <w:rPr>
          <w:sz w:val="28"/>
          <w:szCs w:val="28"/>
        </w:rPr>
        <w:t>повелительное, условное, желательное наклонения) формы глагола</w:t>
      </w:r>
      <w:r>
        <w:rPr>
          <w:bCs/>
          <w:sz w:val="28"/>
          <w:szCs w:val="28"/>
        </w:rPr>
        <w:t xml:space="preserve"> и неспрягаемые неличные формы</w:t>
      </w:r>
      <w:r>
        <w:rPr>
          <w:sz w:val="28"/>
          <w:szCs w:val="28"/>
        </w:rPr>
        <w:t xml:space="preserve"> глагола (инфинитив, имя действия, причастие, деепричастие). </w:t>
      </w:r>
      <w:r>
        <w:rPr>
          <w:bCs/>
          <w:sz w:val="28"/>
          <w:szCs w:val="28"/>
        </w:rPr>
        <w:t xml:space="preserve">Синтаксическая функция причастия и деепричастия. Субстантивация имени действия. </w:t>
      </w:r>
      <w:r>
        <w:rPr>
          <w:sz w:val="28"/>
          <w:szCs w:val="28"/>
        </w:rPr>
        <w:t xml:space="preserve">Выражение степени </w:t>
      </w:r>
      <w:r>
        <w:rPr>
          <w:bCs/>
          <w:sz w:val="28"/>
          <w:szCs w:val="28"/>
        </w:rPr>
        <w:t xml:space="preserve">протекания </w:t>
      </w:r>
      <w:r>
        <w:rPr>
          <w:sz w:val="28"/>
          <w:szCs w:val="28"/>
        </w:rPr>
        <w:t>действия в татарском языке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tt-RU"/>
        </w:rPr>
        <w:t xml:space="preserve">Вспомогательные глаголы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ечие. Значение и употребление в речи. Разряды наречий. Степени сравнения наречий. Синтаксическая роль наречий в предложении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логи и послеложные слова. Употребление послелогов со словами в различных падежных формах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юзы и союзные слова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ца. Правописание частиц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ометие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альные слова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коподражательные слова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разбор изученных частей речи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таксис. </w:t>
      </w:r>
      <w:r>
        <w:rPr>
          <w:sz w:val="28"/>
          <w:szCs w:val="28"/>
        </w:rPr>
        <w:t>Главные члены предложения: подлежащее и сказуемое. Выражение сказуемого и подлежащего различными частями речи. Второстепенные члены предложения (определение, дополнение, обстоятельство)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. Интонация перечисления в предложениях с однородными членами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водные слова. Обращения. Употребление их в речи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стых предложений. Распространенные и нераспространенные предложения. Полные и неполные предложения. Простое и сложное предложение с сочинительными союзами. Сочинительные союзы как средство связи предложений в тексте. Односоставные предложения с главным членом в форме подлежащего. Синтаксический анализ простого предложения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ложных предложениях. Виды сложных предложений. Сложносочиненное предложение. Понятие о сложноподчиненных предложениях. Главная и придаточная части сложноподчиненного предложения. Смысловые отношения между частями сложноподчиненного предложения. Виды сложноподчине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. Синтетическое и аналитическое сложноподчиненное предложение. Синтетические и аналитические средства связи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опоставление сложноподчиненных предложений татарского и русского языков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 Прямая и косвенная речь. Строение предложений с прямой речью. Диалог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Цитата как способ передачи чужой речи. Преобразование прямой речи в косвенную речь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нтаксический и пунктуационный анализ предложений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Стилистика. </w:t>
      </w:r>
      <w:r>
        <w:rPr>
          <w:sz w:val="28"/>
          <w:szCs w:val="28"/>
        </w:rPr>
        <w:t xml:space="preserve">Синтаксические синонимы. Синонимия словосочетаний и предложений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и речи (научный, официально-деловой, разговорный, художественный, публицистический)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фография и пунктуация. </w:t>
      </w:r>
      <w:r>
        <w:rPr>
          <w:sz w:val="28"/>
          <w:szCs w:val="28"/>
        </w:rPr>
        <w:t>Правописание гласных и согласных. Правописание букв, обозначающих сочетание двух звуков. Правописание заимствованных с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татарском языке. Знаки препинания при диалоге. Знаки препинания в простом предложении. Знаки препинания в сложноподчиненных и сложносочиненных предложениях. Знаки препинания в предложениях с прямой реч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еление цитаты знаками препинания. Основные правила орфографии и пунктуации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ая деятельность и культура речи. </w:t>
      </w:r>
      <w:r>
        <w:rPr>
          <w:sz w:val="28"/>
          <w:szCs w:val="28"/>
        </w:rPr>
        <w:t xml:space="preserve">Понятие об устной и письменной речи. Различие понятий «язык» и «речь», видов речи и форм речи: диалог и монолог. Уместное использование </w:t>
      </w:r>
      <w:r>
        <w:rPr>
          <w:sz w:val="28"/>
          <w:szCs w:val="28"/>
          <w:shd w:fill="FFFFFF" w:val="clear"/>
        </w:rPr>
        <w:t>необщеупотребительной лексики (сленг, диалектная и профессиональная</w:t>
      </w:r>
      <w:r>
        <w:rPr>
          <w:bCs/>
          <w:sz w:val="28"/>
          <w:szCs w:val="28"/>
          <w:shd w:fill="FFFFFF" w:val="clear"/>
        </w:rPr>
        <w:t xml:space="preserve"> лексика) в</w:t>
      </w:r>
      <w:r>
        <w:rPr>
          <w:sz w:val="28"/>
          <w:szCs w:val="28"/>
          <w:shd w:fill="FFFFFF" w:val="clear"/>
        </w:rPr>
        <w:t xml:space="preserve"> соответствии с ситуацией общения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интаксических синонимов в развитии культуры речи и совершенствовании стиля. Понятие о культуре речи. Речевой этикет татарского языка. Соблюдение норм речевого этикета в ситуациях учебного и бытового общения. Применение знаний по синтаксису и пунктуации при выполнении различных видов языкового анализа и в речевой практике. Понимание особенностей использования мимики и жестов в разговорной речи. 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облюдение интонации, осуществление адекватного выбора и организации языковых средств, самоконтроль своей речи. Соблюдение в практике речевого общения основных орфоэпических, лексических, грамматических норм татарского литературного языка. </w:t>
      </w:r>
      <w:r>
        <w:rPr>
          <w:sz w:val="28"/>
          <w:szCs w:val="28"/>
        </w:rPr>
        <w:t>Корректировка заданных текстов с учетом правильности, богатства и выразительности письменной речи. Осознание важности нормативного произношения для культурного человека.</w:t>
      </w:r>
    </w:p>
    <w:p>
      <w:pPr>
        <w:pStyle w:val="Style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и мыслительной деятельности, а также коммуникативных умений и навыков, обеспечивающих свободное владение татарским языком в разных ситуациях.</w:t>
      </w:r>
    </w:p>
    <w:p>
      <w:pPr>
        <w:pStyle w:val="Heading3"/>
        <w:numPr>
          <w:ilvl w:val="0"/>
          <w:numId w:val="8"/>
        </w:numPr>
        <w:spacing w:before="480" w:after="240"/>
        <w:ind w:left="714" w:hanging="357"/>
        <w:jc w:val="center"/>
        <w:rPr/>
      </w:pPr>
      <w:r>
        <w:rPr/>
        <w:t>ТЕМАТИЧЕСКОЕ ПЛАНИР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850"/>
        <w:gridCol w:w="4253"/>
      </w:tblGrid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–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 основных видов деятельности обучающихся</w:t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класс</w:t>
            </w:r>
          </w:p>
        </w:tc>
      </w:tr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деятельность и культур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онимать отличия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ормулировать понятие о языке и речи, видах речи и формах речи: диалоге и моно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ормулировать понятие о культуре речи; речевом этикете тата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оставлять различные виды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ормулировать вопросы по содержанию текста и отвечать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оставлять собственные тексты, пользуясь материалом урока, образцом, ключевыми словами, вопросами или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онимать содержание прослушанных и прочитанных текстов различных функционально-смысловых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авильно бегло, осознанно и выразительно читать тексты на татар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исьменно выполнять языковые (фонетические, лексические и грамматические)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вободно, правильно излагать свои мысли в устной и письменной форме, соблюдая нормы построения текста (логичность, последовательность, соответствие теме, связ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облюдать нормы речевого этикета 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облюдать интонацию, осуществлять адекватный выбор и организацию языковых средств, и самоконтроль своей речи.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ическая и монологическ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а с тексто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,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 сингармо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Знать закон сингармонизма: различать небную и губную гармонию. Понимать устройство речев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спознавать 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онимать смыслоразличительную функцию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нализировать и характеризовать устно и с помощью элементов транскрипции: отдельные звук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авильно употреблять звуки [э] [ц], [щ], буквы, обозначающие их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авильно писать буквы, обозначающие сочетание двух звуков: е, ё, ю,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Определять открытый и закрыт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Определять ударный слог, логическое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Читать различные предложения с правильной интон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спознавать повелительные и побуди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водить фонетический анализ слова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ы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ло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ы с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ение. Инто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ет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4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б орфоэпии татар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авильно писать и произнос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износить звуки и сочетания звуков, ставить ударение в словах в соответствии с нормами современного татарского литературного языка.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ирә-як, көнкүреш» («Мир вокруг мен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ексическое значен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лексическое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профессиональную лекс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ечи синонимы, антонимы, ом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лексические омонимы, омофоны, омографы, омофор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устаревшие слова, историзмы, неологизмы (простейшие случа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заимствования и слова общетюркск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в речи фразеологизмы, выявлять их значение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фессиональная лек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т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м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старевшие слова. Истор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мствова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tt-RU" w:eastAsia="ru-RU"/>
              </w:rPr>
              <w:t>Фраз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слова. Аффик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 Ос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в словах корень, аффикс, осн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формообразующие и словообразующие аффи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ы словообразования в татар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рфемный и словообразовательный анализ слов.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ловообразования в татар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уган җирем» («Моя Род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: самостоятельные и служеб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, морфологические признаки и синтаксические функции имени существительного, объяснять его роль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орневые, производные, сложные, парные и состав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тегорию принадлежности в именах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, морфологические признаки и синтаксические функции имени прилагательного, объяснять его роль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равнительную, превосходную, уменьшительную степень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корневые, производные, сложные, парные и составные имена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, морфологические признаки и синтаксические функции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чение и употребление в речи 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личные и указательные местоимения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казатель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, морфологические признаки и синтаксические функции количественных, порядков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ть количественные числительные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 образовывать (корневые, сложные, парные и составные) числ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временные формы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гать глаголы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в речи вспомогатель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грамматическое значение наречий. Объяснять употребление 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ряды наречий (места, времени).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. Категория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 буду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помогательн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атар дөньясы» («Мир татарского наро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логи и послелож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слелоги и послелож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 послелоги со словами в различных падеж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част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исать час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сою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едложения с сою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рфологический анализ изученных частей речи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итель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главные члены предложения: подлежащее и сказуе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самостоятельно состав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тонацию перечисле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распространенные и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акой частью речи выражены главные члены предложения.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ное и нераспространен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выражения подлежащего и сказу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868"/>
        <w:gridCol w:w="4235"/>
      </w:tblGrid>
      <w:tr>
        <w:trPr>
          <w:trHeight w:val="3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6 класс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деятельность и культур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Сочинение по карти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о картин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ы с опорой на картину, произведение искусст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, беседах, дискуссиях на различные тем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обно и сжато пересказывать содержание прочита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основное содержание аудио- и видео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находить нужную (интересующую) информацию в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осно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ать заданные тексты с учетом правильности, богатства и выразительност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лять план прочитанного текста с целью дальнейшего воспроизведения содержания текста в устной и письм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речевую и мыслительную деятельность, а также коммуникативные умения и навыки, обеспечивающие свободное владение татарским языком в раз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орфоэпические, лексические, грамматические нормы татарского литературного языка.</w:t>
            </w:r>
          </w:p>
        </w:tc>
      </w:tr>
      <w:tr>
        <w:trPr>
          <w:trHeight w:val="7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гласных зву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гласные переднего и заднего ряда; огубленные и неогубле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полную характерист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м звук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мбинаторные и позиционные изменения гласных (в рамках изученного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виды гармонии 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виды редукции 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звук и фон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звук [ʼ] (гамза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место образования со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ачественные характеристики со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звуки [w], [в], [ф], обозначаемые на письме буквой 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ассимиляцию согласных.</w:t>
            </w:r>
          </w:p>
        </w:tc>
      </w:tr>
      <w:tr>
        <w:trPr>
          <w:trHeight w:val="8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системе гласных звуков татарского я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и фон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укция глас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истема согласных зву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букв 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ө, ы, 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знания по фонетике и графике в практике правописания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писать буквы, обозначающие сочетание двух звуков; букв 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ө, җ, ң, 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ъ и 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исать буквы, обозначающие сочетание двух звуков; ъ и ь.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у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ң, җ, 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укв, обозначающих сочетание двух зву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укв ъ и 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ирә-як, көнкүреш» («Мир вокруг мен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я в татарском язы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абско-персидские, европейские, русские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а тюркского происхо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оставлять предложения с заимстован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синонимов и антон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 и профессионализмы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, антони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 и профессионализмы в татарском язы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Лексический анализ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ень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орен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корень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новые слова путем присоединения аффиксов, сложения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однокоренные слова.</w:t>
            </w:r>
          </w:p>
        </w:tc>
      </w:tr>
      <w:tr>
        <w:trPr>
          <w:trHeight w:val="5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способов образования с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уган җирем» («Моя Родин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онение существительных с окончанием принадлеж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ять существительные с окончанием принадлеж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личные, указательные, вопросительные, притяжательные, неопределенные, определительные и отрицательные местоим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бщее значение, употребление в речи повелительного, условного наклонения глагол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спрягаемые личные формы глагола (изъявительное, повелительное, условное и желательное наклон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аналитические формы желательного наклон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еспрягаемые неличные формы глагола (инфинитив, имя действия, причасти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разряды наречий. Различать степени сравнения нареч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частицы, звукоподражательные слова, междометия, модаль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юзы, союзные слова, послелоги и послелож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морфологический анализ.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личные формы глагола. Изъявительное накло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лаго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тельное на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лаго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прягаемые формы глагола. Инфинити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действ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наре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 Союзы. Союз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логи и послелож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тель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й анализ частей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атар дөньясы» («Мир татарского народ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рамматическая основа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грамматическую основу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акой частью речи выражено сказуемое и подлежаще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дносоставные предложения с главным членом в форме подлежащег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торостепенные члены предложения (определение, дополнение, обстоятельство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водные слова; обращения; определять употребление их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знаки препинания в прост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синтаксический анализ простого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ражеие сказуемого различными частями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подлежащего различными частями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7 класс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деятельность и культур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как зеркало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место татарского языка среди других язы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творческ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содержание текста с изменением лица рассказч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текст как речевое произведение, выявлять его структуру, особенности абзацного член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развернутые ответы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очинительные союзы как средство связи предложений в текст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стно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щеупотребительную лексику (сленг, диалектную, профессиональн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лексику)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оответствии с ситуацией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речевую и мыслительную деятельность, а также коммуникативные умения и навыки, обеспечивающие свободное владение татарским языком в разных ситуациях.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се «Родной (татарский) язы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 в татарском и русском язык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поставительный анализ гласных звуков татарского и русского язы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роизносить гласные звуки в заимствованных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аккомод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особенности аккомодации в татар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сопоставительный анализ согласных звуков татарского и русского язы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ходства и различия звуковых систем татарского и русского язы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ударение в заимствованных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ставить ударение в глаголах.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 в татарском и русском язык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, когда ударение не сохраняется в собственных и заимствованных словах татарского я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ческий словарь татарского язы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авилами орфографии при написании часто употребляемых слов. Работать с орфографическим словарем татарского языка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ирә-як, көнкүреш» («Мир вокруг мен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толкования лексического значения сл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толковым словарем татарск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однозначные и многозначные слова, прямое и переносное значение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разделы ономаст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виды топоним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, используя карту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роизносить и писать названия водных объектов и населенных пунктов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инонимы в синонимических цепочках; пары антонимов, омонимов.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значные и многознач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 и переносное значения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 и ее разде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имы, ойконимы Республики Татарст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, антонимы и омонимы родного я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уган җирем» («Моя Родин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неспрягаемые формы глагола (причастие прошедшего, настоящего и будущего времени, деепричасти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причастия настоящего, прошедшего и будущего времени. Правильно использовать причастия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интаксическую функцию причастия и деепричаст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формы деепричаст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отрицательные формы деепричаст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с деепричаст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разряды наречий (наречия образа действия, меры и степени, сравнения, места, времени, цели). образование нареч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интаксическую роль наречий в предложении.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астие, его грамматические призна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функция причас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причастие, его грамматические призна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форма деепричас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Наречие и его ви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фологический анализ нареч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Татар дөньясы» («Мир татарского народ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пособы передачи чуж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прямую и косвенную реч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с прямой реч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цитаты для передачи чуж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цитаты знаками препи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ывать прямую речь в косвенную реч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онятие о сложн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ложносочиненные и сложноподчиненные предложения в татар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ть тип сложного предложения (союзное, бессоюз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редство связи в бессоюзных сложносочиненных пред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 правильно строить простое и сложное предложение с сочинительными союз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очинительные союзы как средство связи предложений в тексте.</w:t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рямая и косвенная реч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ата как способ передачи чужой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сложных предложениях. Сложносочиненное пред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ное сложносочиненное пред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оюзное сложносочиненное пред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енных предложе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8 класс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деятельность и культур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языка и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языковые единицы с национально-культурным компонентом в изучаемых текст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особенности употребления фразеологизмов в текст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высказываться в соответствии с предложенной ситуацией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ипы текстов (повествование, описание, рассуждение) и создавать собственные тексты заданного тип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книгой, статьями из газет и журналов, Интернет 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собственные тексты по заданным заглавия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краткие выписки из текста для использования их в собственных высказыва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родную страну и культуру на татар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мимику и жесты в разговор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употребления фразеологизмов в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орфоэпических но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эпический словарь татарского языка при определении правильного произношения слов. Определять ударения в сложных, парных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определять словесное ударение в татарском языке.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е татарское удар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Слож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случаи орфограф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словах изученные орф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исать сложные и пар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оединять окончания к заимствованиям.</w:t>
            </w:r>
          </w:p>
        </w:tc>
      </w:tr>
      <w:tr>
        <w:trPr>
          <w:trHeight w:val="2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правописания сложных с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пар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кончаний к заимствовани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ирә-як, көнкүреш» («Мир вокруг мен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и пассивная лекс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активную и пассивную лекси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отрывках из художественных произведений пассивную лекс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различные виды топонимов, в частности ойконимы и гидрони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, используя карту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роизносить и писать на татарском языке названия географических объектов и населенных пунктов России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понимика. Виды топоним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йкони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дрони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уган җирем» («Моя Родин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гаемые и неспрягаемые формы глаго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ть спрягаемые и неспрягаемые формы глагол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использовать в речи формы инфинитива, причастия и деепричаст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причастия и деепричастия в текст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формы выражения степени протекания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формы, обозначающие начало, продолжение и завершения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вспомогательные глаголы при образовании форм выражения степени протекания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случаи субстантивации имени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субстантивированные прилагательны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ть имена прилагательные по падеж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с послелогами, союзами и модальными частями речи.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степени совершения действия в татарском язы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мя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го грамматические призна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тантивация имени действ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е части речи. Послело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ные части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амостоятельных частей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тельное. Субстантивация прилагатель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Татар дөньясы» («Мир татарского народ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ложносочиненны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главную и придаточную части сложноподчиненного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мысловые отношения между частями сложноподчиненного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виды сложноподчиненных предложений (подлежащные, сказуемные, дополнительные, определительные, времени, места, образа действия, цели, меры и степени, цели, причины, условные, уступительны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интетические сложноподчиненные предложения. Определять синтетические средства связ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аналитические сложноподчиненные предложения, аналитические средства связ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знаки препинания в сложноподчиненных пред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синтаксический и пунктуационный анализ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по синтаксису и пунктуации при выполнении различных видов языкового анализа и в речевой практике.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0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поставление сложноподчиненных предложений татарского и русского язы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сложноподчиненных предло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ое сложноподчиненное пред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лежащные придаточ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уемные придаточ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Контрольный 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9 класс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деятельность и культур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текст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я пользоваться мелодикой, динамикой, темпом, тембром как средствами выражения эмоций в определенных речев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информацию из различных источников, свободно пользоваться лингвистическими словарями, справочной литературой. Осуществлять информационную обработку текстов (создавать тезисы, конспект, реферат, рецензия).</w:t>
            </w:r>
          </w:p>
        </w:tc>
      </w:tr>
      <w:tr>
        <w:trPr>
          <w:trHeight w:val="2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 речи и их особ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(повторение изученного материала в 5-8 класс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зучения фоне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сновные понятия фонет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устройство речевого аппарата, способы образования звуков язы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в слове звуки и характеризовать и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омбинаторные и позиционные изменения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редукцию гласных, ассимиляцию гласных и со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учаи добавления гласных звуков в заимствованных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фонетический анализ.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бразования зву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системе гласных звуков татарского я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 системе согласных звуков татарского язы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изменения зву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Соч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зву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ирә-як, көнкүреш» («Мир вокруг меня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– основная единица я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собенности слова как единицы лексического уровня язы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диалектизмы. Определять профессиональную лекси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в речи устаревшие слова, жаргонизмы и неологиз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о словарем значения исторических с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лексический анализ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гон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логиз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и словообразовательный анализ с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морфемный и словообразовательный анализ слов.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уган җирем» («Моя Родин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вторение изученного материала в 5-8 класс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ать части речи по заданным морфологическим призна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начение и употребление в речи имен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имена существительные собственные и нарицательны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ть имена существительные по падеж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оединять окончания принадлеж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ять существительные с окончанием принадлежности по падеж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начение и употребление в речи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степени сравнения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общее представление о разрядах числ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начение и употребление в речи личных местоим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начение и употребление в речи вспомогательных глаго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формы выражения степени протекания действия в реч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общую характеристику служебных частей речи; объяснять их отличия от самостоятельных частей ре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едикативн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вукоподражательные слова.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адеж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адлеж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 по падеж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. Степени сравнения прилагатель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ислитель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е. Разряды нареч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тель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тепени протекания действия в татарском язы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икатив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ные части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е части речи: предлоги и сою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ные сл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en-US"/>
              </w:rPr>
              <w:t>Морфологический анали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Синтакс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сложносочиненные и сложноподчиненные предложения, виды сложноподчиненных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опоставлять виды сложноподчиненных предложений татарского и русского язы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ожноподчиненных предло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Татар дөньясы» («Мир татарского народа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е синони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синтаксические синони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роль синтаксических синонимов в развитии культуры речи и совершенствовании сти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инонимичные словосочетания 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тили речи (научный, официально-деловой, разговорный, художественный, публицистический). Уместно использовать слова в художественной и разговорной речи, публицистических и учебно-научных текстах.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ия словосочета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ст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о–деловой ст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ый ст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ст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аксический анализ предложе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Т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900" w:leader="none"/>
        </w:tabs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3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3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  <w:strike w:val="false"/>
      <w:dstrike w:val="false"/>
      <w:sz w:val="28"/>
    </w:rPr>
  </w:style>
  <w:style w:type="character" w:styleId="WW8Num4z0">
    <w:name w:val="WW8Num4z0"/>
    <w:qFormat/>
    <w:rPr>
      <w:lang w:val="tt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tt-RU"/>
    </w:rPr>
  </w:style>
  <w:style w:type="character" w:styleId="WW8Num10z0">
    <w:name w:val="WW8Num10z0"/>
    <w:qFormat/>
    <w:rPr>
      <w:lang w:val="tt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tt-RU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tt-RU"/>
    </w:rPr>
  </w:style>
  <w:style w:type="character" w:styleId="WW8Num15z0">
    <w:name w:val="WW8Num15z0"/>
    <w:qFormat/>
    <w:rPr>
      <w:lang w:val="tt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tt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C3">
    <w:name w:val="c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tt-R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8"/>
      <w:szCs w:val="28"/>
      <w:lang w:val="tt-RU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1">
    <w:name w:val="Без интервала Знак1"/>
    <w:qFormat/>
    <w:rPr>
      <w:rFonts w:ascii="Calibri" w:hAnsi="Calibri" w:eastAsia="Times New Roman" w:cs="Times New Roman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i/>
      <w:color w:val="000000"/>
      <w:spacing w:val="10"/>
      <w:w w:val="100"/>
      <w:position w:val="0"/>
      <w:sz w:val="22"/>
      <w:sz w:val="22"/>
      <w:shd w:fill="FFFFFF" w:val="clear"/>
      <w:vertAlign w:val="baseline"/>
      <w:lang w:val="tt-RU"/>
    </w:rPr>
  </w:style>
  <w:style w:type="character" w:styleId="Bt1">
    <w:name w:val="bt-1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BodyTextIndent2Char">
    <w:name w:val="Body Text Indent 2 Char"/>
    <w:qFormat/>
    <w:rPr/>
  </w:style>
  <w:style w:type="character" w:styleId="BodyTextChar">
    <w:name w:val="Body Text Char"/>
    <w:qFormat/>
    <w:rPr/>
  </w:style>
  <w:style w:type="character" w:styleId="C0">
    <w:name w:val="c0"/>
    <w:qFormat/>
    <w:rPr>
      <w:rFonts w:cs="Times New Roman"/>
    </w:rPr>
  </w:style>
  <w:style w:type="character" w:styleId="12">
    <w:name w:val="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1"/>
    <w:qFormat/>
    <w:rPr/>
  </w:style>
  <w:style w:type="character" w:styleId="Previewname">
    <w:name w:val="preview__n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readcrumbs">
    <w:name w:val="breadcrumbs"/>
    <w:basedOn w:val="Style11"/>
    <w:qFormat/>
    <w:rPr/>
  </w:style>
  <w:style w:type="character" w:styleId="C8c4">
    <w:name w:val="c8 c4"/>
    <w:qFormat/>
    <w:rPr/>
  </w:style>
  <w:style w:type="character" w:styleId="C1">
    <w:name w:val="c1"/>
    <w:basedOn w:val="Style1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tt-R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sz w:val="28"/>
      <w:szCs w:val="28"/>
      <w:lang w:val="tt-RU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c24">
    <w:name w:val="c13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Calibri" w:cs="Times New Roman"/>
      <w:sz w:val="21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9:00Z</dcterms:created>
  <dc:creator>Liliya</dc:creator>
  <dc:description/>
  <dc:language>en-US</dc:language>
  <cp:lastModifiedBy>Admin</cp:lastModifiedBy>
  <cp:lastPrinted>2020-09-22T15:06:00Z</cp:lastPrinted>
  <dcterms:modified xsi:type="dcterms:W3CDTF">2022-11-30T10:49:00Z</dcterms:modified>
  <cp:revision>2</cp:revision>
  <dc:subject/>
  <dc:title/>
</cp:coreProperties>
</file>